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38-210/2024</w:t>
      </w:r>
    </w:p>
    <w:p>
      <w:pPr>
        <w:pStyle w:val="Style20"/>
        <w:jc w:val="right"/>
        <w:rPr>
          <w:rFonts w:eastAsia="MS Mincho;ＭＳ 明朝"/>
        </w:rPr>
      </w:pPr>
      <w:r>
        <w:rPr>
          <w:rFonts w:eastAsia="MS Mincho;ＭＳ 明朝"/>
          <w:sz w:val="20"/>
          <w:szCs w:val="20"/>
        </w:rPr>
        <w:t>86MS0050-01-2025-001312-20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02 апрел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10 того же судебного района, </w:t>
      </w:r>
    </w:p>
    <w:p>
      <w:pPr>
        <w:pStyle w:val="Style20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ЮНИСТРОЙ» Сипакова Игоря Николаевича, …. года рождения….., проживающего по адресу: …….., паспорт ……… года</w:t>
      </w:r>
      <w:r>
        <w:rPr/>
        <w:t>,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Сипаков И.Н., являясь директором ООО «ЮНИСТРОЙ», зарегистрированного по адресу: ХМАО-Югра, г. Нижневартовск, ул. Пермская, д. 37, кв. 21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11.01.2025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, срок предо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п. 3 ст. 289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Сипаков И.Н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пакова И.Н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пакова И.Н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из которого следует, что </w:t>
      </w:r>
      <w:r>
        <w:rPr>
          <w:color w:val="FF0000"/>
        </w:rPr>
        <w:t>Сипаков И.Н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аправлена в НО </w:t>
      </w:r>
      <w:r>
        <w:rPr>
          <w:color w:val="FF0000"/>
        </w:rPr>
        <w:t>11.01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20"/>
        <w:ind w:firstLine="567"/>
        <w:jc w:val="both"/>
        <w:rPr/>
      </w:pPr>
      <w:r>
        <w:rPr/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ипаков И.Н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Сипакова Игор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 xml:space="preserve">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382515101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07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 судебного участка №10.</w:t>
      </w:r>
      <w:r>
        <w:rPr/>
        <w:t xml:space="preserve"> 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.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 xml:space="preserve">             </w:t>
        <w:tab/>
        <w:t>Е.В. Дурдело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